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center"/>
        <w:rPr>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 xml:space="preserve">№ </w:t>
      </w:r>
      <w:r>
        <w:rPr>
          <w:b/>
          <w:sz w:val="28"/>
          <w:szCs w:val="28"/>
          <w:lang w:val="kk-KZ"/>
        </w:rPr>
        <w:t>13-дәріс</w:t>
      </w:r>
    </w:p>
    <w:p>
      <w:pPr>
        <w:pStyle w:val="Heading"/>
        <w:ind w:firstLine="709"/>
        <w:jc w:val="both"/>
        <w:rPr>
          <w:b w:val="false"/>
          <w:b w:val="false"/>
          <w:iCs/>
          <w:sz w:val="28"/>
          <w:szCs w:val="28"/>
          <w:lang w:val="kk-KZ"/>
        </w:rPr>
      </w:pPr>
      <w:r>
        <w:rPr>
          <w:b w:val="false"/>
          <w:iCs/>
          <w:sz w:val="28"/>
          <w:szCs w:val="28"/>
          <w:lang w:val="kk-KZ"/>
        </w:rPr>
      </w:r>
    </w:p>
    <w:p>
      <w:pPr>
        <w:pStyle w:val="Normal"/>
        <w:ind w:firstLine="709"/>
        <w:jc w:val="both"/>
        <w:rPr>
          <w:b/>
          <w:b/>
          <w:color w:val="000000"/>
          <w:sz w:val="28"/>
          <w:szCs w:val="28"/>
          <w:lang w:val="kk-KZ"/>
        </w:rPr>
      </w:pPr>
      <w:r>
        <w:rPr>
          <w:b/>
          <w:color w:val="000000"/>
          <w:sz w:val="28"/>
          <w:szCs w:val="28"/>
          <w:lang w:val="kk-KZ"/>
        </w:rPr>
        <w:t>Қазақ журналистикасы 1933-1945, 1946-1953 жылдар арасында</w:t>
      </w:r>
    </w:p>
    <w:p>
      <w:pPr>
        <w:pStyle w:val="Normal"/>
        <w:ind w:firstLine="709"/>
        <w:jc w:val="both"/>
        <w:rPr>
          <w:b/>
          <w:b/>
          <w:color w:val="000000"/>
          <w:sz w:val="28"/>
          <w:szCs w:val="28"/>
          <w:lang w:val="kk-KZ"/>
        </w:rPr>
      </w:pPr>
      <w:r>
        <w:rPr>
          <w:b/>
          <w:color w:val="000000"/>
          <w:sz w:val="28"/>
          <w:szCs w:val="28"/>
          <w:lang w:val="kk-KZ"/>
        </w:rPr>
        <w:t>1.Өлкелік, облыстық және аудандық газеттерде бесжылдық мәселелерінің жазылуы</w:t>
      </w:r>
    </w:p>
    <w:p>
      <w:pPr>
        <w:pStyle w:val="Normal"/>
        <w:ind w:firstLine="709"/>
        <w:jc w:val="both"/>
        <w:rPr>
          <w:b/>
          <w:b/>
          <w:color w:val="000000"/>
          <w:sz w:val="28"/>
          <w:szCs w:val="28"/>
          <w:lang w:val="kk-KZ"/>
        </w:rPr>
      </w:pPr>
      <w:r>
        <w:rPr>
          <w:b/>
          <w:color w:val="000000"/>
          <w:sz w:val="28"/>
          <w:szCs w:val="28"/>
          <w:lang w:val="kk-KZ"/>
        </w:rPr>
        <w:t>2. Соғыс жылдарындағы майдандық газеттер</w:t>
      </w:r>
    </w:p>
    <w:p>
      <w:pPr>
        <w:pStyle w:val="Normal"/>
        <w:ind w:firstLine="709"/>
        <w:jc w:val="both"/>
        <w:rPr>
          <w:b/>
          <w:b/>
          <w:color w:val="000000"/>
          <w:sz w:val="28"/>
          <w:szCs w:val="28"/>
          <w:lang w:val="kk-KZ"/>
        </w:rPr>
      </w:pPr>
      <w:r>
        <w:rPr>
          <w:b/>
          <w:color w:val="000000"/>
          <w:sz w:val="28"/>
          <w:szCs w:val="28"/>
          <w:lang w:val="kk-KZ"/>
        </w:rPr>
        <w:t>3. Соғыстан кейінгі жылдардағы баспасөз</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color w:val="000000"/>
          <w:sz w:val="28"/>
          <w:szCs w:val="28"/>
          <w:lang w:val="kk-KZ"/>
        </w:rPr>
      </w:pPr>
      <w:r>
        <w:rPr>
          <w:b/>
          <w:bCs/>
          <w:color w:val="000000"/>
          <w:sz w:val="28"/>
          <w:szCs w:val="28"/>
          <w:lang w:val="kk-KZ"/>
        </w:rPr>
        <w:t>«Майдан ақиқаты» газеті</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Екінші Белорусия майданының басылымы «Майдан ақиқаты» Солтүстік батыс майданы таратылғаннан кейін бұрынғы «Отан үшін» газетінің орнына 1943 жылдың қараша айынан бастап шыға бастаған. Редакторы белгілі журналист Ахмет Елшібеков болды. Бұл газет аптасына екі рет 1945 жылдың маусым айына дейін «Неміс оккупанттарына өлім!» деген ұранмен жарияланып тұрған.</w:t>
      </w:r>
    </w:p>
    <w:p>
      <w:pPr>
        <w:pStyle w:val="Normal"/>
        <w:ind w:firstLine="709"/>
        <w:jc w:val="both"/>
        <w:rPr/>
      </w:pPr>
      <w:r>
        <w:rPr>
          <w:color w:val="000000"/>
          <w:sz w:val="28"/>
          <w:szCs w:val="28"/>
          <w:lang w:val="kk-KZ"/>
        </w:rPr>
        <w:t>Енді осы газетте жарияланған нақты материалдарға тоқталсақ, онда мәселен «Жауға дамыл таптырма» деген бас мақалада: «Бір неміс кеміген сайын жеңіс жақындай түседі. Алдыңғы қатарлы </w:t>
      </w:r>
      <w:hyperlink r:id="rId2">
        <w:r>
          <w:rPr>
            <w:rStyle w:val="InternetLink"/>
            <w:color w:val="0000FF"/>
            <w:sz w:val="28"/>
            <w:szCs w:val="28"/>
            <w:lang w:val="kk-KZ"/>
          </w:rPr>
          <w:t>жауынгерлерден өнеге алып</w:t>
        </w:r>
      </w:hyperlink>
      <w:r>
        <w:rPr>
          <w:color w:val="000000"/>
          <w:sz w:val="28"/>
          <w:szCs w:val="28"/>
          <w:lang w:val="kk-KZ"/>
        </w:rPr>
        <w:t>, немістің қанішерлерін қыра беріңдер! Ұрыста шеберлікті пысыта беріңдер, неміс-фашист басқыншыларды білектің күшін ғана емес, білімнің де күшін жұмсап қыра беріңдер»,-деп қазақ жауынгерлерінің қайрат-жігерін жаниды.</w:t>
      </w:r>
    </w:p>
    <w:p>
      <w:pPr>
        <w:pStyle w:val="Normal"/>
        <w:ind w:firstLine="709"/>
        <w:jc w:val="both"/>
        <w:rPr/>
      </w:pPr>
      <w:r>
        <w:rPr>
          <w:color w:val="000000"/>
          <w:sz w:val="28"/>
          <w:szCs w:val="28"/>
          <w:lang w:val="kk-KZ"/>
        </w:rPr>
        <w:t>Соғыс жеңіспен аяқталған соң бұрынғы Екінші Белорус майданының аты жаңадан «Әскерлердің Солтүстік тобы» деп аталады да, осыған байланысты енді «Майдан ақиқаты» газетінің аты «Жеңіс туы» деп өзгертіледі. Сөйтіп, бұл басылымның 1946 жылдың күзіне дейін 86 нөмірі жарық көреді де, тоқтатылады. Онда негізінен әскери тілшілер міндетін атқарғандар Сағынғали Сейітов пен ғажап ақынымыз Жұбан Молдағалиевтар болып табылады.</w:t>
      </w:r>
    </w:p>
    <w:p>
      <w:pPr>
        <w:pStyle w:val="Normal"/>
        <w:ind w:firstLine="709"/>
        <w:jc w:val="center"/>
        <w:rPr>
          <w:b/>
          <w:b/>
          <w:bCs/>
          <w:color w:val="000000"/>
          <w:sz w:val="28"/>
          <w:szCs w:val="28"/>
          <w:lang w:val="kk-KZ"/>
        </w:rPr>
      </w:pPr>
      <w:r>
        <w:rPr>
          <w:b/>
          <w:bCs/>
          <w:color w:val="000000"/>
          <w:sz w:val="28"/>
          <w:szCs w:val="28"/>
          <w:lang w:val="kk-KZ"/>
        </w:rPr>
        <w:t>«Майдан правдасы» газеті</w:t>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pPr>
      <w:r>
        <w:rPr>
          <w:color w:val="000000"/>
          <w:sz w:val="28"/>
          <w:szCs w:val="28"/>
          <w:lang w:val="kk-KZ"/>
        </w:rPr>
        <w:t xml:space="preserve">Волхов майданының органы – «Майдан правдасы» газеті 1942 жылдың қараша айының отызыншы жұлдызынан бастап шыға бастаған. Жауапты редакторы К.П. Павлов, орынбасары Н. Қорабаев. Газеттің 1942 жылы тоғыз нөмірі, 1943 жылы 101 нөмірі, 1944 жылы 14 нөмірі жарық көрген. Газет аптасына екі рет бейсенбі, жексенбі күндері шығып тұрған. Онда қазақ жауынгерлерін жеңіске рухтандырған, олардың ерлігін дүниенің төрт түкпіріне паш еткен материалдар жарияланған. Мысалы, «Майдан правдасының» 1943 жылғы 1-қаңтар күнгі нөмірінде «Шешуші жеңістерге жетелік!» атты бас мақала берілген. Бас мақалада фашистерге қарсы Москва түбінде берілген соққы </w:t>
        <w:softHyphen/>
        <w:softHyphen/>
        <w:t>– Ұлы Отан соғысы тарихындағы елеулі оқиға екендігі жазылған. Сонымен қатар мұнда тыл еңбеккерлерінің де ерлікке пара-пар қажыр-қайраттары дәріптелген. Мақала «Волховтың жауынгерлері! Майдан үшін үсті-үстіне қару беріп, өздерінің барлық жиған-тергендерін жеңістен аямай отырған әкелеріңнің, аналарыңның, әйелдеріңнің сенімін ақтаңдар! Соғыс өнерін тынбастан, қажымастан үйреніп, меңгеріп алыңдар! Жауды күн сайын әлсіретіңдер!» – деген ұранмен аяқталады.</w:t>
      </w:r>
    </w:p>
    <w:p>
      <w:pPr>
        <w:pStyle w:val="Normal"/>
        <w:ind w:firstLine="709"/>
        <w:jc w:val="both"/>
        <w:rPr/>
      </w:pPr>
      <w:r>
        <w:rPr>
          <w:color w:val="000000"/>
          <w:sz w:val="28"/>
          <w:szCs w:val="28"/>
          <w:lang w:val="kk-KZ"/>
        </w:rPr>
        <w:t>«Майдан правдасы» газетінде «Неміс фашист басқыншыларына – лағнет және өлім!» деген ортақ тақырыппен бұдан басқа да «Зорлық-зомбылықтың зардабы», «Гитлершілердің тағы бір жауыздығы», «Гитлердің ауыр азабы», «Бандылар», «Қанға-қан!», «Жанға-жан!» – деп аталатын көптеген материалдар жарияланып тұрған.</w:t>
      </w:r>
    </w:p>
    <w:p>
      <w:pPr>
        <w:pStyle w:val="Normal"/>
        <w:ind w:firstLine="709"/>
        <w:jc w:val="both"/>
        <w:rPr>
          <w:b/>
          <w:b/>
          <w:color w:val="000000"/>
          <w:sz w:val="28"/>
          <w:szCs w:val="28"/>
          <w:lang w:val="kk-KZ"/>
        </w:rPr>
      </w:pPr>
      <w:r>
        <w:rPr>
          <w:b/>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azastannan-ansha-olma-ol-asha-alip-shifufa-bolad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8:00Z</dcterms:created>
  <dc:creator>user</dc:creator>
  <dc:description/>
  <cp:keywords/>
  <dc:language>en-US</dc:language>
  <cp:lastModifiedBy>Сейтжанова Жанат</cp:lastModifiedBy>
  <dcterms:modified xsi:type="dcterms:W3CDTF">2024-01-18T06:18:00Z</dcterms:modified>
  <cp:revision>2</cp:revision>
  <dc:subject/>
  <dc:title/>
</cp:coreProperties>
</file>